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Asma en el niño: motivos de hospitalizació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Dres. Solange Aquino, Gustavo Giachetto, Ana María Ferrar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15"/>
          <w:szCs w:val="15"/>
        </w:rPr>
        <w:t>1. Residente de Pediatría CASMU.</w:t>
        <w:br/>
        <w:t>2. Prof. Adjunto de Pediatría, Prof. Adjunto Farmacología y Terapéutica.</w:t>
        <w:br/>
        <w:t>3. Profesora Pediatría, Jefe Depto. Pediatría CASMU</w:t>
        <w:br/>
        <w:t>Centro de Asistencia del Sindicato Médico del Uruguay (CASMU).</w:t>
        <w:br/>
        <w:t>Fecha recibido: 5/7/01</w:t>
        <w:br/>
        <w:t xml:space="preserve">Fecha aprobado:27/8/01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48"/>
          <w:szCs w:val="48"/>
        </w:rPr>
        <w:t xml:space="preserve">Asma en el niño: motivos de hospitalizació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Dres. Solange Aquino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1F1A17"/>
          <w:sz w:val="20"/>
          <w:szCs w:val="20"/>
        </w:rPr>
        <w:t xml:space="preserve">, Gustavo Giachetto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1F1A17"/>
          <w:sz w:val="20"/>
          <w:szCs w:val="20"/>
        </w:rPr>
        <w:t xml:space="preserve">, Ana María Ferrari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3</w:t>
      </w:r>
      <w:r>
        <w:rPr>
          <w:rFonts w:cs="Arial" w:ascii="Arial" w:hAnsi="Arial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</w:rPr>
        <w:t xml:space="preserve">Resume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Introducción</w:t>
      </w:r>
      <w:r>
        <w:rPr>
          <w:rFonts w:cs="Arial" w:ascii="Arial" w:hAnsi="Arial"/>
          <w:i/>
          <w:iCs/>
          <w:color w:val="1F1A17"/>
          <w:sz w:val="20"/>
          <w:szCs w:val="20"/>
        </w:rPr>
        <w:t>: el asma es la enfermedad crónica más frecuente en el niño, su morbilidad es elevada y determina altos costos en salud.</w:t>
        <w:br/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Objetivo</w:t>
      </w:r>
      <w:r>
        <w:rPr>
          <w:rFonts w:cs="Arial" w:ascii="Arial" w:hAnsi="Arial"/>
          <w:i/>
          <w:iCs/>
          <w:color w:val="1F1A17"/>
          <w:sz w:val="20"/>
          <w:szCs w:val="20"/>
        </w:rPr>
        <w:t>: analizar las causas de hospitalización por asma como aporte para el desarrollo de estrategias que permitan mejorar la calidad de la atención de los niños con esta enfermedad.</w:t>
        <w:br/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Metodología</w:t>
      </w:r>
      <w:r>
        <w:rPr>
          <w:rFonts w:cs="Arial" w:ascii="Arial" w:hAnsi="Arial"/>
          <w:i/>
          <w:iCs/>
          <w:color w:val="1F1A17"/>
          <w:sz w:val="20"/>
          <w:szCs w:val="20"/>
        </w:rPr>
        <w:t>: se estudiaron, en forma prospectiva, todos los pacientes asmáticos de 2 a 14 años de edad que ingresaron al Departamento de Pediatría del Centro de Asistencia del Sindicato Médico del Uruguay entre el 1º de julio de 1999 y el 30 de junio de 2000.</w:t>
        <w:br/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Resultados</w:t>
      </w:r>
      <w:r>
        <w:rPr>
          <w:rFonts w:cs="Arial" w:ascii="Arial" w:hAnsi="Arial"/>
          <w:i/>
          <w:iCs/>
          <w:color w:val="1F1A17"/>
          <w:sz w:val="20"/>
          <w:szCs w:val="20"/>
        </w:rPr>
        <w:t>: el asma representó, en este período, el 5% del total de ingresos (60/1209). Los motivos de internación fueron: baja saturación de oxígeno en forma mantenida (n=43), complicaciones (n=16) y causas sociales (n=1). La edad media fue 6,4 años. El 48% eran varones. El 50% padecían asma intermitente; 59% eran controlados por su enfermedad. Ninguno utilizaba pico flujo ni había recibido vacuna antigripal. En el 72% de los casos el tiempo de evolución de la crisis, al momento de la consulta en emergencia, fue superior a 12 horas. El 28% no había recibido tratamiento previo. Se cumplió la pauta de tratamiento en emergencia en el 28% de los casos. El promedio de días de internación fue 2,7 (rango 1 a 18).</w:t>
        <w:br/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Conclusiones</w:t>
      </w:r>
      <w:r>
        <w:rPr>
          <w:rFonts w:cs="Arial" w:ascii="Arial" w:hAnsi="Arial"/>
          <w:i/>
          <w:iCs/>
          <w:color w:val="1F1A17"/>
          <w:sz w:val="20"/>
          <w:szCs w:val="20"/>
        </w:rPr>
        <w:t>: un mejor tratamiento de la enfermedad asma y un manejo oportuno y adecuado de las crisis probablemente permitan disminuir el número de internaciones por esta afección.</w:t>
      </w:r>
      <w:r>
        <w:rPr>
          <w:rFonts w:cs="Arial" w:ascii="Arial" w:hAnsi="Arial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1F1A17"/>
          <w:sz w:val="20"/>
          <w:szCs w:val="20"/>
        </w:rPr>
        <w:t>Palabras clave:</w:t>
      </w:r>
      <w:r>
        <w:rPr>
          <w:rFonts w:cs="Arial" w:ascii="Arial" w:hAnsi="Arial"/>
          <w:color w:val="1F1A17"/>
          <w:sz w:val="20"/>
          <w:szCs w:val="20"/>
        </w:rPr>
        <w:t xml:space="preserve">Asma – terapia Hospitaliz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</w:rPr>
        <w:t xml:space="preserve">Resum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Introduçao:</w:t>
      </w:r>
      <w:r>
        <w:rPr>
          <w:rFonts w:cs="Arial" w:ascii="Arial" w:hAnsi="Arial"/>
          <w:i/>
          <w:iCs/>
          <w:color w:val="1F1A17"/>
          <w:sz w:val="20"/>
          <w:szCs w:val="20"/>
        </w:rPr>
        <w:t xml:space="preserve"> asma é a doença crônica mais freqüente nas crianças, sua morbilidade é elevada e determina altos custos na saúde.</w:t>
        <w:br/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Objetivo</w:t>
      </w:r>
      <w:r>
        <w:rPr>
          <w:rFonts w:cs="Arial" w:ascii="Arial" w:hAnsi="Arial"/>
          <w:i/>
          <w:iCs/>
          <w:color w:val="1F1A17"/>
          <w:sz w:val="20"/>
          <w:szCs w:val="20"/>
        </w:rPr>
        <w:t>: analisar as causas de hospitalização por asma como ajuda para o desenvolvimento de estratégias que permitam melhorar a qualidade da atenção das crianças com esta doença.</w:t>
        <w:br/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Metodologia</w:t>
      </w:r>
      <w:r>
        <w:rPr>
          <w:rFonts w:cs="Arial" w:ascii="Arial" w:hAnsi="Arial"/>
          <w:i/>
          <w:iCs/>
          <w:color w:val="1F1A17"/>
          <w:sz w:val="20"/>
          <w:szCs w:val="20"/>
        </w:rPr>
        <w:t xml:space="preserve">: estudaram-se em forma prospectiva, todos os pacientes asmáticos de 2 a 14 anos de idade que ingressaram ao Departamento de Pediatria do Centro de Assistência do Sindicato Médico do Uruguai desde o 1 de julho de 1999 até 30 de junho de 2000. </w:t>
        <w:br/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Resultados</w:t>
      </w:r>
      <w:r>
        <w:rPr>
          <w:rFonts w:cs="Arial" w:ascii="Arial" w:hAnsi="Arial"/>
          <w:i/>
          <w:iCs/>
          <w:color w:val="1F1A17"/>
          <w:sz w:val="20"/>
          <w:szCs w:val="20"/>
        </w:rPr>
        <w:t>: neste período, o 5% do total de ingressos, (60/1209) foi por asma. Os motivos de internação foram: baixa saturação de oxigênio em forma mantida (n=43), complicações (n=16) e causas sociais (n=1). A idade média foi 6,4 anos. O 48% eram do sexo masculino. O 50 % padecia asma intermitente, 59% eram controlados por sua doença. Nenhum utilizava “pico flujo” nem tinha recebido vacina antigripal. No 72% dos casos o tempo de evolução da crise, ao momento da consulta em emergência, foi superior a 12 horas. O 28% não tinha recebido tratamento prévio. Cumpliu-se a pauta do tratamento em emergência no 28% dos casos. O promédio de dias de internação foi 2,7.</w:t>
        <w:br/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Conclusões</w:t>
      </w:r>
      <w:r>
        <w:rPr>
          <w:rFonts w:cs="Arial" w:ascii="Arial" w:hAnsi="Arial"/>
          <w:i/>
          <w:iCs/>
          <w:color w:val="1F1A17"/>
          <w:sz w:val="20"/>
          <w:szCs w:val="20"/>
        </w:rPr>
        <w:t>: um melhor tratamento da doença asma e um trato oportuno e adequado das crises, provavelmente pemitam diminuir o número de internações por esta afecção.</w:t>
      </w:r>
      <w:r>
        <w:rPr>
          <w:rFonts w:cs="Arial" w:ascii="Arial" w:hAnsi="Arial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Palabras chave: </w:t>
      </w:r>
      <w:r>
        <w:rPr>
          <w:rFonts w:cs="Arial" w:ascii="Arial" w:hAnsi="Arial"/>
          <w:color w:val="1F1A17"/>
          <w:sz w:val="20"/>
          <w:szCs w:val="20"/>
        </w:rPr>
        <w:t xml:space="preserve">Asma – terapia Hospitalização </w:t>
      </w:r>
    </w:p>
    <w:p>
      <w:pPr>
        <w:pStyle w:val="NormalWeb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1F1A17"/>
        </w:rPr>
        <w:t xml:space="preserve">Introducción </w:t>
      </w:r>
    </w:p>
    <w:p>
      <w:pPr>
        <w:pStyle w:val="NormalWeb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El asma es la enfermedad crónica más frecuente en el niño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(1-3)</w:t>
      </w:r>
      <w:r>
        <w:rPr>
          <w:rFonts w:cs="Arial" w:ascii="Arial" w:hAnsi="Arial"/>
          <w:color w:val="1F1A17"/>
          <w:sz w:val="20"/>
          <w:szCs w:val="20"/>
        </w:rPr>
        <w:t xml:space="preserve">. Su morbimortalidad es considerabl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En EE.UU. afecta a más del 5% de la población infantil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(1-4)</w:t>
      </w:r>
      <w:r>
        <w:rPr>
          <w:rFonts w:cs="Arial" w:ascii="Arial" w:hAnsi="Arial"/>
          <w:color w:val="1F1A17"/>
          <w:sz w:val="20"/>
          <w:szCs w:val="20"/>
        </w:rPr>
        <w:t xml:space="preserve">. En Uruguay, en 1991, un estudio nacional realizado en la población infantil de escuelas y liceos públicos y privados halló una prevalencia de 18,7%. Los resultados de este estudio indicaron que 87,5% de los niños comenzaron su sintomatología en los primeros cinco años de vida y 33% en el primer año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(5)</w:t>
      </w:r>
      <w:r>
        <w:rPr>
          <w:rFonts w:cs="Arial" w:ascii="Arial" w:hAnsi="Arial"/>
          <w:color w:val="1F1A17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En los últimos años se han producido avances en el conocimiento de los mecanismos fisiopatogénicos de la enfermedad y en el desarrollo de nuevos fármacos preventivos y antiinflamatorios. Sin embargo, estos logros no han tenido el impacto esperado en la morbimortalidad por esta enfermeda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Diversos estudios señalan que la mortalidad por asma en EE.UU. se ha incrementado en las últimas tres décadas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(1,2,6,7)</w:t>
      </w:r>
      <w:r>
        <w:rPr>
          <w:rFonts w:cs="Arial" w:ascii="Arial" w:hAnsi="Arial"/>
          <w:color w:val="1F1A17"/>
          <w:sz w:val="20"/>
          <w:szCs w:val="20"/>
        </w:rPr>
        <w:t xml:space="preserve">. Esta tendencia ha sido observada en diversos países. En Uruguay, en 1994, el asma determinó el 0,54% del total de las muertes. En el período 1984-1994, si bien no se observó una tendencia creciente en la mortalidad por esta enfermedad, la tasa global fue elevada, con una media de 5,45 por 100.000 habitantes. En el grupo de 5 a 34 años fue inferior a la tasa promedio del resto de los países latinoamericanos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(8)</w:t>
      </w:r>
      <w:r>
        <w:rPr>
          <w:rFonts w:cs="Arial" w:ascii="Arial" w:hAnsi="Arial"/>
          <w:color w:val="1F1A17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Las exacerbaciones de la enfermedad determinan consultas reiteradas en los servicios de urgencia, causan hospitalizaciones frecuentes y son responsables de ausentismo y fracaso escolar. La pérdida de horas laborales, el fracaso escolar y el uso crónico de medicación generan costos elevados, tanto para los servicios de salud como para el núcleo familiar </w:t>
      </w:r>
      <w:r>
        <w:rPr>
          <w:rFonts w:cs="Arial" w:ascii="Arial" w:hAnsi="Arial"/>
          <w:color w:val="1F1A17"/>
          <w:sz w:val="15"/>
          <w:szCs w:val="15"/>
          <w:vertAlign w:val="superscript"/>
        </w:rPr>
        <w:t>(9,10)</w:t>
      </w:r>
      <w:r>
        <w:rPr>
          <w:rFonts w:cs="Arial" w:ascii="Arial" w:hAnsi="Arial"/>
          <w:color w:val="1F1A17"/>
          <w:sz w:val="20"/>
          <w:szCs w:val="20"/>
        </w:rPr>
        <w:t xml:space="preserve">. El control clínico frecuente, la aplicación de un tratamiento preventivo adecuado, el manejo oportuno y correcto de las crisis y la educación permanente del paciente y su familia constituyen estrategias fundamentales para disminuir las repercusiones de esta enfermeda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Este trabajo fue realizado con el objetivo general de mejorar la calidad de la asistencia de los niños asmáticos. Los objetivos específicos fueron: a) conocer el motivo por el que ingresan los niños asmáticos en una institución privada de asistencia médica, y b) las características clínicas y severidad de su enferme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color w:val="1F1A17"/>
          <w:lang w:val="en-US"/>
        </w:rPr>
        <w:t xml:space="preserve">Bibliografía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1F1A17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1F1A17"/>
          <w:sz w:val="20"/>
          <w:szCs w:val="20"/>
          <w:lang w:val="en-US"/>
        </w:rPr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1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>Evans R 3rd, Mullally DI, Wilson RW, Gergen PJ, Rosenberg HM, Grauman JS, et al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. Natural trends in the morbidity and mortality of asthma in the US: prevalence, hospitalization and death from asthma over two decades: 1965 - 1984. Chest 1987; 91(Suppl): 65s-74s.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2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>Richards W.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 Hospitalization of children with status asthmaticus: a review. Pediatrics 1989; 84: 111-18.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3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 xml:space="preserve">Calmes D, Leake B, Carlisle D. 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Adverse asthma outcomes among children hospitalized with asthma in California. Pediatrics 1998; 101(5): 845-50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4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 xml:space="preserve">Gergen PJ, Weiss KB. 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Changing patterns of asthma hospitalization among children: 1979 -1987. </w:t>
      </w:r>
      <w:r>
        <w:rPr>
          <w:rFonts w:cs="Arial" w:ascii="Arial" w:hAnsi="Arial"/>
          <w:color w:val="1F1A17"/>
          <w:sz w:val="20"/>
          <w:szCs w:val="20"/>
        </w:rPr>
        <w:t xml:space="preserve">JAMA 1990; 264: 1689 - 93.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</w:rPr>
        <w:t xml:space="preserve">5.) </w:t>
      </w:r>
      <w:r>
        <w:rPr>
          <w:rFonts w:cs="Arial" w:ascii="Arial" w:hAnsi="Arial"/>
          <w:b/>
          <w:bCs/>
          <w:color w:val="1F1A17"/>
          <w:sz w:val="20"/>
          <w:szCs w:val="20"/>
        </w:rPr>
        <w:t>Baluga JC, Sueta A.</w:t>
      </w:r>
      <w:r>
        <w:rPr>
          <w:rFonts w:cs="Arial" w:ascii="Arial" w:hAnsi="Arial"/>
          <w:color w:val="1F1A17"/>
          <w:sz w:val="20"/>
          <w:szCs w:val="20"/>
        </w:rPr>
        <w:t xml:space="preserve"> Prevalencia del asma y enfermedades alérgicas en la población infantil del Uruguay. 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Rev Med Uruguay 1993; 9(1).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6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>Anderson HR, Butland BK, Strachan DP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. Trends in prevalence and severity of childhood asthma. Br Med J 1994; 308: 1600-4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7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>Centers for Disease Control and Preventio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n. Asthma – United States: 1982-1992. </w:t>
      </w:r>
      <w:r>
        <w:rPr>
          <w:rFonts w:cs="Arial" w:ascii="Arial" w:hAnsi="Arial"/>
          <w:color w:val="1F1A17"/>
          <w:sz w:val="20"/>
          <w:szCs w:val="20"/>
        </w:rPr>
        <w:t xml:space="preserve">MMWR,1995; 43:952-55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8.) </w:t>
      </w:r>
      <w:r>
        <w:rPr>
          <w:rFonts w:cs="Arial" w:ascii="Arial" w:hAnsi="Arial"/>
          <w:b/>
          <w:bCs/>
          <w:color w:val="1F1A17"/>
          <w:sz w:val="20"/>
          <w:szCs w:val="20"/>
        </w:rPr>
        <w:t>Baluga JC, Spagna F, Ceni M</w:t>
      </w:r>
      <w:r>
        <w:rPr>
          <w:rFonts w:cs="Arial" w:ascii="Arial" w:hAnsi="Arial"/>
          <w:color w:val="1F1A17"/>
          <w:sz w:val="20"/>
          <w:szCs w:val="20"/>
        </w:rPr>
        <w:t xml:space="preserve">. Mortalidad por asma en Uruguay. Periodo 1984-1994. Rev Med Uruguay 1997; 13(1): 12-22.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9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 xml:space="preserve">Bryce FP, Neville RG , Crombie IK, Clark RA, McKenzie P. 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Controlled trial of an audit facilitator in diagnosis and treatment of childhood asthma in general practice. Br Med J 1995; 310: 838-42.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10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>Smith DH, Malone DC, Lawson KA, Okamoto LJ, Batista C, Saunders W.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 A national estimate of the economic costs of asthma. Am J Respir Crit Care Med 1997; 156: 787-93.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11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 xml:space="preserve">Warnwe JO, Naspitz CK. 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Third International Pediatric Consensus Statement on the Management of Childhood Asthma. International Pediatric Asthma Consensus Group. Pediatr Pulmonol 1998; 25:1-17.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12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 xml:space="preserve">Global Strategy 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For Asthma Management and Prevention. NHLBI / WHO Workshop report. NHI Publication No 96-3659 A, 1995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  <w:t xml:space="preserve">13.) </w:t>
      </w:r>
      <w:r>
        <w:rPr>
          <w:rFonts w:cs="Arial" w:ascii="Arial" w:hAnsi="Arial"/>
          <w:b/>
          <w:bCs/>
          <w:color w:val="1F1A17"/>
          <w:sz w:val="20"/>
          <w:szCs w:val="20"/>
          <w:lang w:val="en-US"/>
        </w:rPr>
        <w:t xml:space="preserve">Klein RB, Fritz GK, Yeung A, McQuaid EL, Mansell A. </w:t>
      </w:r>
      <w:r>
        <w:rPr>
          <w:rFonts w:cs="Arial" w:ascii="Arial" w:hAnsi="Arial"/>
          <w:color w:val="1F1A17"/>
          <w:sz w:val="20"/>
          <w:szCs w:val="20"/>
          <w:lang w:val="en-US"/>
        </w:rPr>
        <w:t xml:space="preserve">Spirometric patterns in chilhood asthma: peak flow compared with other indices. </w:t>
      </w:r>
      <w:r>
        <w:rPr>
          <w:rFonts w:cs="Arial" w:ascii="Arial" w:hAnsi="Arial"/>
          <w:color w:val="1F1A17"/>
          <w:sz w:val="20"/>
          <w:szCs w:val="20"/>
        </w:rPr>
        <w:t xml:space="preserve">Pediatr Pulmonol 1995; 20: 372-9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1F1A17"/>
          <w:sz w:val="20"/>
          <w:szCs w:val="20"/>
        </w:rPr>
        <w:t xml:space="preserve">14.) 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Peter G, Hall C, Halsey N, Marcy M, Pickering L, Orenstein W. </w:t>
      </w:r>
      <w:r>
        <w:rPr>
          <w:rFonts w:cs="Arial" w:ascii="Arial" w:hAnsi="Arial"/>
          <w:color w:val="1F1A17"/>
          <w:sz w:val="20"/>
          <w:szCs w:val="20"/>
        </w:rPr>
        <w:t xml:space="preserve">Informe del Comité de Enfermedades Infecciosas de la Academia Americana de Pediatría. In: Red Book Enfermedades Infecciosas en Pediatría. 24ª edición. Buenos Aires: Médica Panamericana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1F1A17"/>
          <w:sz w:val="20"/>
          <w:szCs w:val="20"/>
        </w:rPr>
        <w:t>Correspondencia</w:t>
      </w:r>
      <w:r>
        <w:rPr>
          <w:rFonts w:cs="Arial" w:ascii="Arial" w:hAnsi="Arial"/>
          <w:color w:val="1F1A17"/>
          <w:sz w:val="20"/>
          <w:szCs w:val="20"/>
        </w:rPr>
        <w:t>: Depto. Pediatría CASMU, Sanatorio Nº 1 “Dr. Carlos María Fosalba”, 5º piso, Colonia 1942.</w:t>
        <w:br/>
        <w:t xml:space="preserve">E-mail: ggiachet@hc.edu.u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Courier New" w:hAnsi="Courier New" w:eastAsia="Times New Roman" w:cs="Arial"/>
      <w:color w:val="auto"/>
      <w:sz w:val="24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  <w:color w:val="00336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54:00Z</dcterms:created>
  <dc:creator>Germán Barreto</dc:creator>
  <dc:description/>
  <dc:language>en-US</dc:language>
  <cp:lastModifiedBy>marcelo</cp:lastModifiedBy>
  <dcterms:modified xsi:type="dcterms:W3CDTF">2002-02-07T13:11:00Z</dcterms:modified>
  <cp:revision>7</cp:revision>
  <dc:subject/>
  <dc:title>Asma en el niño: motivos de hospitalización </dc:title>
</cp:coreProperties>
</file>